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desmanes producidos en diferentes sectores del Cerro El Triunfo, dirigidos a obras emblemáticas que representan a diferentes expresiones de nuestra comun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as actitudes vandálicas cuyos autores desconocidos realizan sus acciones reprobables en el mayor anonimato, merece el más enérgico repu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poco se evidencia ningún tipo de reconocimiento y arrepentimiento ante el error cometido por parte de los autores de los hechos expue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lugar a dudas ponen en evidencia que estos autores ignorados no han incorporado dentro de sí los valores ciudadanos ni códigos de conviv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ólo se destruye el patrimonio de la comunidad sino también se afectan y dañan los más profundos valores y sentimientos de ciudadanos que con su aporte desinteresado trabajan por dejar plasmado a través de construcciones simbólicas el sentimiento y homenaje hacia diferentes sectores de nuestr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nte lo expuesto, este Cuerpo desea manifestar el más enérgico repudio, instando a revertir estas conductas y solicitar a los ciudadanos todo el aporte posible para evitar que se produzcan este tipo de acciones imprudentes por parte de inadaptad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anifiéstase el más enérgico repudio ante los destrozos y desmanes pro-</w:t>
      </w:r>
    </w:p>
    <w:p>
      <w:pPr>
        <w:pStyle w:val="Normal"/>
        <w:spacing w:lineRule="auto" w:line="360"/>
        <w:jc w:val="both"/>
        <w:rPr/>
      </w:pPr>
      <w:r>
        <w:rPr/>
        <w:t>---------------------  ducidos en construcciones emblemáticas ubicadas en el Cerro El Triunfo, que hacen al patrimonio de nuestra localidad y al sentimiento de ciudadanos e institucione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reforzar los controles en el ámbito del Cerro El Triunfo a fin de evitar lo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estrozos y desmanes sobre el patrimonio de los balcarceños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nvíese copia de la presente a los medios de comunicación locales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5:00Z</dcterms:created>
  <dc:creator>Usuario</dc:creator>
  <dc:description/>
  <cp:keywords/>
  <dc:language>en-US</dc:language>
  <cp:lastModifiedBy>User</cp:lastModifiedBy>
  <dcterms:modified xsi:type="dcterms:W3CDTF">2012-06-28T18:05:00Z</dcterms:modified>
  <cp:revision>2</cp:revision>
  <dc:subject/>
  <dc:title>                          </dc:title>
</cp:coreProperties>
</file>